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magania edukacyjne na poszczególne oceny z języka niemiec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la uczniów klasy II gimnazj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o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PUSZCZAJĄCĄ</w:t>
      </w:r>
    </w:p>
    <w:p>
      <w:pPr>
        <w:pStyle w:val="Normal"/>
        <w:ind w:left="360" w:hanging="0"/>
        <w:rPr/>
      </w:pPr>
      <w:r>
        <w:rPr/>
        <w:t xml:space="preserve">Uczeń: </w:t>
      </w:r>
    </w:p>
    <w:p>
      <w:pPr>
        <w:pStyle w:val="Normal"/>
        <w:ind w:left="360" w:hanging="0"/>
        <w:rPr/>
      </w:pPr>
      <w:r>
        <w:rPr/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ypowe zwroty na powitanie i pożegnanie.</w:t>
      </w:r>
    </w:p>
    <w:p>
      <w:pPr>
        <w:pStyle w:val="FR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yta o samopoczucie.</w:t>
      </w:r>
    </w:p>
    <w:p>
      <w:pPr>
        <w:pStyle w:val="FR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rowadzi krótkie dialogi według wzoru.</w:t>
      </w:r>
    </w:p>
    <w:p>
      <w:pPr>
        <w:pStyle w:val="FR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Zna liczebniki do 20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cenę produktu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uje kolory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afi powiedzieć, co chętnie robi gdy ma wolny czas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języki obce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uje krótko osoby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zwierząt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krajów niemieckojęzycznych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łonków swojej rodziny, opowiada o członkach rodziny kolegi na podstawie zdjęcia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zedmioty i przybory szkolne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ni tygodnia, miesiące i pory roku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ęści garderoby, wyraża o nich opinię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podać i zrozumieć czas zegarowy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yta o godzinę i udziela odpowiedzi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zwroty typowe dla zaproszeń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zywa artykuły spożywcze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zywa prezenty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zwroty typowe dla przepisów kulinarnych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nazwy codziennych czynności. 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nazwy poszczególnych pomieszczeń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zywa miejsce zamieszkania.</w:t>
      </w:r>
    </w:p>
    <w:p>
      <w:pPr>
        <w:pStyle w:val="FR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słownictwo dotyczące zajęć w różnych porach roku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rPr/>
      </w:pPr>
      <w:r>
        <w:rPr/>
        <w:br/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TECZN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ypowe zwroty na powitanie i pożegnani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samopoczucie i określa swoje samopoczuci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i stosuje liczebniki do 20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cenę produktu i podaje ceny innych produktów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uje kolory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uje rodzajniki nieokreślone i określon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krajów niemieckojęzycznych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o stosuje czasowniki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afi powiedzieć, co chętnie robi gdy ma wolny czas. Określa swoje zainteresowania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języki obce, opisuje krótko osoby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łonków rodziny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zwierząt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guje zdanie stosując przeczenie „kein”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zasady odmiany czasownika „haben” i „sein”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zedmioty i przybory szkolne i potrafi je opisać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ni tygodnia, miesiące i pory roku, potrafi je opisać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odukty spożywcz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ęści garderoby, wyraża o nich opinię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odmianę czasownika gefallen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zapytać o godzinę i udzielić odpowiedzi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dmienia czasowniki rozdzielnie złożon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powiada o przebiegu dnia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okoliczniki czasu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zwroty typowe dla przepisów kulinarnych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uje swoje miejsce zamieszkania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nazwy poszczególnych pomieszczeń w domu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nazwy sprzętów domowych i mebli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przyimki wymagające celownika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słownictwo dotyczące zajęć w różnych porach roku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ytać o datę, podać datę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ywa obiekty w mieście, określa ich położenie 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yta o drogę.</w:t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: 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ypowe zwroty na powitanie i pożegnani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samopoczucie i określa samopoczucie innych i swoj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liczebniki do 20, potrafi liczyć do 1000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ie prowadzi krótkie dialogi wykorzystując podane zwroty i wyrażenia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cenę produktów i potrafi podać ceny innych produktów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uje rodzajniki nieokreślone i określon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a się, podaje swoje miejsce zamieszkania i nazwę kraju, z którego pochodzi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krajów niemieckojęzycznych i identyfikuje je na mapi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afi powiedzieć, co chętnie robi gdy ma wolny czas. Określa swoje zainteresowania i pyta o zainteresowania inny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języki obce, opisuje krótko osoby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 życzenia stosując konstrukcję „ich möchte”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łonków rodziny, opisuje wybraną rodzinę, opowiada o ich zainteresowania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zwierząt i je krótko opisuj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ni tygodnia, miesiące i pory roku, potrafi je opisać i powiedzieć, jakie sposoby spędzania wolnego czasu pasują do poszczególnych pór roku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zedmioty, przybory szkolne, potrafi je opisać, określa przynależność przedmiotów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ówi o swoich upodobaniach żywieniowy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ęści garderoby, wyraża o nich opinię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odmianę czasownika gefallen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zapytać o godzinę i udzielić odpowiedzi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zapytać kolegę/koleżankę jakie mają lekcj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żywa prawidłowo czasowników haben, nehmen, brauchen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dmienia czasowniki rozdzielnie złożon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powiada o przebiegu dnia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żywa w zdaniach zaimki dzierżawcze dein/unser/euer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na zwroty typowe dla przepisów kulinarny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napisać przepis kulinarny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pisuje miejsce zamieszkania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zywa i opisuje pomieszczenia w mieszkaniu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ytać, gdzie jest dana rzecz/ osoba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określić, gdzie znajduje się dana rzecz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 zapytać o drogę i opisać drogę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opowiedzieć, co chciały robić w czasie wolnym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cel podróży 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ytać o datę, podać datę 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DZO 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: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typowe zwroty na powitanie i pożegnanie, odróżnia powitania i pożegnania charakterystyczne dla różnych rejonów Niemiec i pozostałych krajów DACH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samopoczucie i określa samopoczucie innych i swoj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odzielnie prowadzi krótkie dialogi wykorzystując podane zwroty i wyrażenia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yta o cenę produktów i potrafi podać ceny innych produktów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uje usłyszane numery tel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yfikuje rodzajniki nieokreślone i określone i przeczenie „kein”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uje wybrane przedmioty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 się przedstawić, spytać o dane osobowe, miejsce zamieszkania, uzyskuje informacje dotyczące imienia rozmówcy, jego miejsca zamieszkania oraz kraju, z jakiego pochodzi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wiada o wybranej osobi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dłowo stosuje zdania pytające i oznajmując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krajów niemieckojęzycznych, ich stolice i identyfikuje je na mapi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afi powiedzieć, co chętnie robi gdy ma wolny czas. Określa swoje zainteresowania i hobby, pyta o zainteresowania innych, opowiada o swoim hobby, wyraża opinię na temat sposobów spędzania wolnego czasu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języki obce, opisuje krótko osoby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 życzenia stosując konstrukcję „ich möchte”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łonków rodziny, przedstawia swoją rodzinę np. opisując fotografię, opowiada o ich zainteresowaniach, cechach charakteru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nazwy zwierząt. Opowiada o swoim zwierzęciu domowym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owiada o swoim przyjacielu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ni tygodnia, miesiące i pory roku, potrafi je opisać i powiedzieć, jakie sposoby spędzania wolnego czasu pasują do poszczególnych pór roku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zedmioty, przybory szkolne, potrafi je opisać, określa przynależność przedmiotów i potrafi o nią spytać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produkty spożywcze i potrawy, mówi o swoich upodobaniach żywieniowych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ywa części garderoby, wyraża o nich opinię, opisuje częś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ci garderoby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odmianę czasownika gefallen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opowiedzieć o lekcjach swoich i swoich kolegów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żywa w zdaniach zaimki dzierżawcze dein/unser/euer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tosuje zwroty służące do wyrażania opinii i pytania, np. Wie findest du?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suje miejsce zamieszkania. 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zywa i opisuje pomieszczenia w mieszkaniu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położenie i wielkość mieszkania 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zapytać, gdzie jest dana rzecz/ osoba 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określić, gdzie znajduje się dana rzecz 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Używa prawidłowo czasowników haben, nehmen, brauchen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Określa, gdzie najchętniej spędza czas wolny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sformułować rady i wskazówki dla innych osób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ydaje polecenia i uprzejmie o coś prosi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terminy 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trafi  za pomocą mapy zapytać o drogę i opisać drogę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afi wyrazić własne zdanie. Potrafi zapytać o obowiązki. 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 xml:space="preserve"> gdy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woimi wiadomościami i umiejętnościami znacznie wykracza poza materiał przewidziany programem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Osiąga sukcesy w konkursach przedmiotowych 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6480" w:leader="none"/>
        </w:tabs>
        <w:spacing w:lineRule="auto" w:line="240" w:before="4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ubiegania się ucznia o podwyższenie oceny rocznej, uczeń pisze test ułożony zgodnie z wymaganiami na daną ocenę i musi go zaliczyć na co najmniej 80 %.</w:t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1:00Z</dcterms:created>
  <dc:creator>Sabina Juszczak</dc:creator>
  <dc:description/>
  <cp:keywords/>
  <dc:language>en-US</dc:language>
  <cp:lastModifiedBy>Państwo Skoczniowie</cp:lastModifiedBy>
  <cp:lastPrinted>2008-09-16T18:23:00Z</cp:lastPrinted>
  <dcterms:modified xsi:type="dcterms:W3CDTF">2009-10-25T15:24:00Z</dcterms:modified>
  <cp:revision>3</cp:revision>
  <dc:subject/>
  <dc:title>WYMAGANIA NA POSZCZEGÓLNE OCENY Z JĘZYKA NIEMIECKIEGO</dc:title>
</cp:coreProperties>
</file>